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08990" cy="71564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12" r="-1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ЕРСТВ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ОИТЕЛЬСТВА И ЖИЛИЩНО-КОММУНАЛЬНОГО ХОЗЯЙСТВ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5 февраля 2019 г.</w:t>
      </w:r>
      <w:r>
        <w:rPr>
          <w:b/>
          <w:sz w:val="28"/>
          <w:szCs w:val="28"/>
        </w:rPr>
        <w:t xml:space="preserve">                                                                            № </w:t>
      </w:r>
      <w:r>
        <w:rPr>
          <w:b/>
          <w:sz w:val="28"/>
          <w:szCs w:val="28"/>
          <w:u w:val="single"/>
        </w:rPr>
        <w:t>85/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в редакции приказа Минстроя России от 6 июня 2022 г. № 454/пр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лномочий по исполнению функций, связанных </w:t>
        <w:br/>
        <w:t>с реализаци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ередаваемых Федеральному казенному учреждению «Объединенная дирекция по реализации федеральных инвестиционных программ» Министерства строительства и жилищно-коммунального хозяйств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становления Правительства Российской Федерации от 30 декабря 2017 г. № 1710 «Об утверждении государственной программы Российской Федерации «Обеспечение доступным и комфортным жильем и коммунальными услугами граждан Российской Федерации», в целях текущего управления реализацией государственной программы Российской Федерации «Обеспечение доступным и комфортным жильем и коммунальными услугами граждан Российской   Федерации» и входящих в ее состав федеральных проектов и комплексов процессных мероприятий,  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полномочий по исполнению функций, связанных </w:t>
        <w:br/>
        <w:t>с реализацией государственной программы Российской Федерации «Обеспечение доступным и комфортным жильем и коммунальными услугами граждан Российской Федерации», передаваемых Федеральному казенному учреждению «Объединенная дирекция по реализации федеральных инвестиционных программ» Министерства строительства и жилищно-коммунального хозяйства Российской Федерации (далее – перечень полномочий), согласно приложению к настоящему прик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строительства и жилищно-коммунального хозяйства Российской Федерации от 12 марта 2018 г. № 144/пр «Об утверждении перечня полномочий по исполнению функций, связанных с реализаци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ередаваемых Федеральному казенному учреждению «Объединенная дирекция </w:t>
        <w:br/>
        <w:t>по реализации федеральных инвестиционных программ» Министерства строительства и жилищно-коммунального хозяйств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троительства и жилищно-коммунального хозяйства Российской Федерации от 9 апреля 2018 г. № 221/пр «О внесении изменений </w:t>
        <w:br/>
        <w:t xml:space="preserve">в перечень полномочий по исполнению функций, связанных с реализацией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   Федерации», передаваемых Федеральному казенному учреждению «Объединенная дирекция по реализации федеральных инвестиционных программ» Министерства строительства и жилищно-коммунального хозяйства Российской   Федерации, утвержденный приказом Министерства строительства </w:t>
        <w:br/>
        <w:t xml:space="preserve">и жилищно-коммунального хозяйства Российской Федерации от 12 марта 2018 г. </w:t>
        <w:br/>
        <w:t>№ 144/п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строительства и жилищно-коммунального хозяйства Российской Федерации Ю.С. Горде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/п</w:t>
      </w:r>
      <w:r>
        <w:rPr>
          <w:sz w:val="28"/>
          <w:szCs w:val="28"/>
        </w:rPr>
        <w:t xml:space="preserve">                                                    В.В. Якуш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5» февраля 2019 г. № 85/п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функций, связанных с реализацией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</w:t>
        <w:br/>
        <w:t>Российской Федерации», передаваемых Федеральному казенному учреждению «Объединенная дирекция по реализации федеральных инвестиционных программ» Министерства строительства и жилищно-коммунального хозяйства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целях текущего управления реализацией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, утвержденной постановлением Правительства Российской Федерации от 30 декабря 2017 г. № 1710 (далее – Программа), и входящих в ее состав федеральных проектов и комплексов процессных мероприятий, Федеральному казенному учреждению «Объединенная дирекция по реализации федеральных инвестиционных программ» Министерства строительства и жилищно-коммунального хозяйства Российской Федерации (далее – Учреждение) передаются полномочия по исполнению следующих функц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ция независимой оценки эффективност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информационно-разъяснительной работы, проведение выставок, конференций и семинаров, разработка методических документов по вопросам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дрение информационных технологий управления реализацией Программы, входящих в ее состав федеральных проектов и комплексов процессных мероприятий, а также осуществление контроля за ходом реализации отдельных мероприятий Программы, создание в информационно-телекоммуникационной сети «Интернет» специализированного сайта Программы и входящих в ее состав федеральных проектов и комплексов процесс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с юридическими лицами, участвующими в реализации Программы и входящих в ее состав федеральных проектов и комплексов процесс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функций государственного заказчика, уполномоченного </w:t>
        <w:br/>
        <w:t>на размещение закупок товаров, работ, услуг для обеспечения деятельности Минстроя России, в том числе, формирование и дополнение обоснований бюджетных ассигнований на закупки товаров, работ, услуг; осуществление планирования закупок товаров, работ, услуг; формирование описаний объектов закупок; определение поставщиков, подрядчиков, исполнителей товаров, работ, услуг, включая заключение государственных контрактов; исполнение государственных контрактов, включая оплату поставленных товаров, выполненных работ, оказанных услуг, изменение и расторжение государствен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ля управления реализацией мероприятий по обеспечению жилыми помещениями отдельных категорий граждан, государственные обязательства </w:t>
        <w:br/>
        <w:t>по обеспечению жильем которых установлены федеральным законодательством (далее – мероприятия по обеспечению жилыми помещениями отдельных категорий граждан), Учреждению передаются полномочия по исполнению следующих функ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проекта распределения государственных жилищных сертификатов (далее – сертификаты), выпуск которых осуществляется в рамках мероприятий </w:t>
        <w:br/>
        <w:t>по обеспечению жилыми помещениями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еречней серий и номеров сертификатов, используемых </w:t>
        <w:br/>
        <w:t>для выдачи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единого реестра выданных и оплаченных сертификатов, выданных в рамках мероприятий по обеспечению жилыми помещениями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информации об оплате сертификатов федеральным органам исполнительной власти (федеральным государственным органам), органам исполнительной власти субъектов Российской Федерации, органам местного самоуправления закрытых административно-территориальных образований, органам местного самоуправления муниципальных образований, в границы которых включены территории, ранее входившие в закрытые административно-территориальные образования (далее - органы местного самоуправления закрытых административно-территориальных образований), и администрации города Байконура, выдавшим 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через банки своевременной оплаты договоров о приобретении жилья, предъявленных владельцами сертифик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банков, участвующих в реализации мероприятий по обеспечению жилыми помещениями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редств, выделяемых в виде социальной выплаты, в бан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ходе реализации мероприятий, предусмотренных мероприятиями по обеспечению жилыми помещениями отдельных категорий граждан, и представление аналитической информации ответственному исполнителю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мероприятий по обеспечению жилыми помещениями отдельных категорий граждан органами исполнительной власти субъектов Российской Федерации, органами местного самоуправления и органами местного самоуправления закрытых административно-территориальных образований, участвующими в реализации указа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разъяснительной работы по вопросам реализации мероприятий по обеспечению жилыми помещениями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ля управления реализацией мероприятия по обеспечению жильем молодых ученых Учреждению передаются полномочия по исполнению следующих функ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ерий и номеров сертификатов, используемых для выдачи молодым ученым, в Министерство науки и высшего образования Российской 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единого реестра выданных и оплаченных сертификатов, выданных в рамках мероприятия по обеспечению жильем молодых уче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нформации об оплате сертификатов Министерству науки </w:t>
        <w:br/>
        <w:t>и высшего образован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ерез банки своевременной оплаты договоров о приобретении жилья, предъявленных владельцами сертифик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, выделяемых в виде социальной выплаты, в банк, отобранный для участия в реализации мероприятий по обеспечению жилыми помещениями отдельных категор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ходе реализации мероприятия по обеспечению жильем молодых ученых и представление аналитической информации ответственному исполнител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0"/>
        </w:rPr>
        <w:t>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4:00Z</dcterms:created>
  <dc:creator>trofimova</dc:creator>
  <dc:description/>
  <cp:keywords/>
  <dc:language>en-US</dc:language>
  <cp:lastModifiedBy>офис219 Офис219</cp:lastModifiedBy>
  <cp:lastPrinted>2019-01-31T14:44:00Z</cp:lastPrinted>
  <dcterms:modified xsi:type="dcterms:W3CDTF">2023-01-31T10:34:00Z</dcterms:modified>
  <cp:revision>3</cp:revision>
  <dc:subject/>
  <dc:title>О выпуске и выдаче государственных жилищных сертификатов</dc:title>
</cp:coreProperties>
</file>