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ения Банка «Газпромбанк» (Акционерное общество),</w:t>
      </w:r>
    </w:p>
    <w:p>
      <w:pPr>
        <w:pStyle w:val="Normal"/>
        <w:ind w:right="-2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обслуживание государственных жилищных сертификатов</w:t>
      </w:r>
    </w:p>
    <w:p>
      <w:pPr>
        <w:pStyle w:val="Normal"/>
        <w:ind w:right="-2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8" w:hanging="0"/>
        <w:jc w:val="center"/>
        <w:rPr/>
      </w:pPr>
      <w:r>
        <w:rPr/>
        <w:t>Подразделения расположены в субъектах: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  <w:gridCol w:w="513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Башкортоста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Кар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Ком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Марий Э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Мордо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Саха (Якутия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Татарста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муртская Республ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тайский кра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чатский кр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ский кр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орский кра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ропольский кра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баровский кр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ур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трахан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ангель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ян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гоград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еж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кут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град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уж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еров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ов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ром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ган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пец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ов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ман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жегород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ибир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м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енбург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лов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зен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зан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ар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ратов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лин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рдлов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ен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мбов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ер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м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ль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мен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яновская обла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ябинская обла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ская обла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нкт-Петербур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нты-Мансийский АО - Юг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мало-Ненецкий автономный округ</w:t>
            </w:r>
          </w:p>
        </w:tc>
      </w:tr>
    </w:tbl>
    <w:p>
      <w:pPr>
        <w:pStyle w:val="Normal"/>
        <w:ind w:right="-25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7371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филиала Банка (доп.офи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У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7)256-69-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0022 РБ, г.Уфа, ул.Менделеева, 13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35, Республика Карелия, г. Петрозаводск, пр. Ленина, д.25, пом.5Н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хта, ул. 30 лет Октября, д. 2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хта, пр. Ленина, д. 3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кута, ул. Ленина, д. 3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инск, ул. Нефтяников, д. 3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00, Республика Коми, г. Сыктывкар, ул. Куратова, д. 50, пом. 2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уктыл, ул. Газовиков, д. 3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62) 69-16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Йошкар-Ола, ул.Успенская, 1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62) 69-16-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Йошкар-Ола, Архангельская слобода,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42) 777-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аранск ул. Коммунистическая, д. 15 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Якутс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9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137) 4-33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Ленск, ул. Орджоникидзе, 1, пом. 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Якутс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9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147) 4-45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ерюнгри, ул. Ленина, д. 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Якут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12) 34-23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Якутск, ул. Аммосова, д. 18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Ка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(843) 221-73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азань, ул. Лево-Булачная . д.32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Операционный офис № 032/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45) 6-69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7430, Удмуртская Республика, г. Воткинск, ул. Мира, д.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Перми Операционный офис № 032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39) 3-0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790, Удмуртская Республика, г. Можга, ул. Наговицына, д. 8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Операционный офис № 032/20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2) 65-51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6057, Удмуртская Республика, г. Ижевск, ул. Советская, д. 9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Операционный офис № 032/2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41) 2-40-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: (34141) 7-64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620, Удмуртская Республика, г. Глазов, ул. Кирова, д. 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Операционный офис № 032/2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2) 41-24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6077, Удмуртская Республика,  г. Ижевск, ул. Пушкинская, д. 11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Перми Операционный офис № 032/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12) 912-9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34, г. Ижевск, ул. Удмуртская, д. 247г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52) 30-30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Чебоксары, пл. Речников, д. 5 пом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52) 30-30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Чебоксары, пр. Ленина, 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Новосибирске Дополнительный офис № 029/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852) 539-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049, Алтайский край, г. Барнаул, ул. Партизанская, д. 92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Владивосток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042/2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52) 42-36-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52) 42-01-19</w:t>
            </w:r>
          </w:p>
          <w:p>
            <w:pPr>
              <w:pStyle w:val="Normal"/>
              <w:rPr/>
            </w:pPr>
            <w:r>
              <w:rPr>
                <w:bCs/>
              </w:rPr>
              <w:t>(4152) 42-01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000, Петропавловск-Камчатский, ул. Ленинская 54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1) 210-4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33, г. Краснодар, ул. Дмитриевская Дамба, д.1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1) 210-34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15 г. Краснодар, ул. В. Головатого, д. 30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61) 200-95-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15, г. Краснодар, ул. Строителей, д.2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1) 200-95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88, г. Краснодар, улица Сормовская, 202/1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6148) 5-26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емрюк, ул. Таманская, д. 56/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137) 5-56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900, Краснодарский край, город Армавир, ул.Комсомольская/К.Маркса, дом № 104-104а/39-4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617) 300-6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900, Краснодарский край, г. Новороссийск, ул. Мира, д. 2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22) 255-3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00, Краснодарский край, г. Сочи, ул. Советская, д. 3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раснод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07/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2) 259-53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чи, с. Эсто-Садок, ул. Ачипсинская, д. 12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Краснояр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91) 274-58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91) 274-5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91) 274-58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0041, г. Красноярск, ул. Академика Киренского, д. 87 Б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) 219-00-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) 219-00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Пермь, ул. Горького, д. 77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Дополнительный офис № 032/1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) 211-05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) 211-05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Пермь, ул. Монастырская, д. 6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Дополнительный офис № 032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41) 764-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41) 640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Чайковский, Приморский бульвар, д. 3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Перми Дополнительный офис № 032/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) 229-80-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) 229-80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Пермь, ул. Мира 10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Дополнительный офис №032/1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4) 237-0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4) 237-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Березники, пл. Советская, д. 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Перми Дополнительный офис №032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56) 5-96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56) 5-96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Чусовой, ул. Мира, д. 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Дополнительный офис № 032/1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41) 22-2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241) 22-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Чайковский, ул. Мира, д. 2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Перми Дополнительный офис № 032/1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2) 212-03-54</w:t>
            </w:r>
          </w:p>
          <w:p>
            <w:pPr>
              <w:pStyle w:val="Normal"/>
              <w:rPr/>
            </w:pPr>
            <w:r>
              <w:rPr>
                <w:bCs/>
              </w:rPr>
              <w:t>(342) 210-81-19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00, Пермский край, г. Пермь, ул. М. Горького и Ленина, д. 21/20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ладивост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3) 265-08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3) 265-08-36</w:t>
            </w:r>
          </w:p>
          <w:p>
            <w:pPr>
              <w:pStyle w:val="Normal"/>
              <w:rPr/>
            </w:pPr>
            <w:r>
              <w:rPr>
                <w:bCs/>
              </w:rPr>
              <w:t>(423) 265-20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091, Владивосток, ул. Уборевича 5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Владивосток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042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34) 31-90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519, Уссурийск, ул. Октябрьска 7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Владивосто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042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36) 620-7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36) 620-961</w:t>
            </w:r>
          </w:p>
          <w:p>
            <w:pPr>
              <w:pStyle w:val="Normal"/>
              <w:rPr/>
            </w:pPr>
            <w:r>
              <w:rPr>
                <w:bCs/>
              </w:rPr>
              <w:t>(4236) 620-9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939, Находка, ул. Луначарского 2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тавро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2) 56-5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аврополь, ул. Ленина, д. 429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793) 39-02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ятигорск, ул. Октябрьская, д. 46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45) 2-31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зобильный, ул. Ленина, д. 6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45) 4-73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. Рыздвяный, ул. Советская, д. 2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2) 26-55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аврополь, ул. Дзержинского, д. 11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54) 7-45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., г. Невинномысск, б-р Мира, д. 1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тавропо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24/1006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52) 56-36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., г. Ставрополь, ул. Ленина, д. 419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Хабар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4212) 41-69-4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Хабаровск, ул. Тургенева, д.4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Хабаровске Дополнительный офис  №040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12) 41-18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Хабаровск, ул. Истомина, д.51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Хабаровс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40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17) 241-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мсомольск-на-Амуре, Проспект Первостроителей, д. 2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Хабаровске Дополнительный офис № 040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162)3 18-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лаговещенск, пер. Святителя Иннокентия, д.2, литер 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 028/2016 (ДО «Владимир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22) 40-5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Владимир, ул. Большая Нижегородская, д. 11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 Банка ГПБ (АО) в г. Астрах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дел обслуживания физ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51-2) 45-10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24, Россия, Астраханская обл., г. Астрахань, ул. Набережная Приволжского Затона, № 5, литер 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00, г.Архангельск, пр. Троицкий, 95, корп.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722) 58-81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012, Белгородская обл., г. Белгород, ул. Костюкова, д. 3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25) 32-43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500, Белгородская область, г. Старый Оскол, мкр. Солнечный, д. 1А.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Туле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32) 58-94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асть, г.Брянск, пл. Партизан, д. 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32) 51-66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асть, г.Брянск, ул. Куйбышева, д.1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32) 75-53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асть, г. Брянск, ул. Чапаева,д.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336) 4-37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асть,г. Клинцы, ул. Дзержинского, д.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Туле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348) 2-38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асть, г. Стародуб, ул. Евсеевская, д.4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Волгогра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оф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42) 24-66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Волгоград, проспект Ленина д. 56А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Волгограде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10/1001 (ДО «Ворошилов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42) 97-80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Волгоград, ул. Козловская д. 34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лгограде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10/1002 (ДО «Волж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443) 52-50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Волжский, ул. Оломоуцкая д. 44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Волгограде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10/1003 (ДО «Красноармей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42) 24-66-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Волгоград, проспект Героев Сталинграда д. 39 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Волгограде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10/1004 (ДО «Камышин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457) 5-35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Камышин, ул. Ленина д. 30 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1, г.Вологда, ул.Ленина,д.1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3) 200-81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18, г. Воронеж, ул. Кирова, д. 1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7364) 9-25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ежская область, г. Нововоронеж, ул. Космонавтов, д. 17/1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1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3) 200-80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42, г. Воронеж, Ленинский проспект, д. 124 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028/2011 (ДО «Иванов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32) 773-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Иваново, ул. Варенцовой, д.1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Иркут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(3952) 283-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011, г. Иркутск, ул. Свердлова, 41 (вход с ул. Желябова)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Иркутске Дополнительный офис № 035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952) 562-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033 г. Иркутск, ул. Лермонтова, д. 257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Калинингр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012) 307-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012) 305-2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012) 305-2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039, г. Калининград, Ленинский проспект, д. 5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842) 22-22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жская область, г. Калуга, ул. Рылеева, д. 4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 Банка ГПБ (АО) в г. Кеме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842) 345-095</w:t>
            </w:r>
          </w:p>
          <w:p>
            <w:pPr>
              <w:pStyle w:val="Normal"/>
              <w:rPr/>
            </w:pPr>
            <w:r>
              <w:rPr>
                <w:bCs/>
              </w:rPr>
              <w:t>(3842) 345-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, 650004, ул. Соборная д. 3, пом. 2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6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3843) 993-010 </w:t>
            </w:r>
          </w:p>
          <w:p>
            <w:pPr>
              <w:pStyle w:val="Normal"/>
              <w:rPr/>
            </w:pPr>
            <w:r>
              <w:rPr>
                <w:bCs/>
              </w:rPr>
              <w:t>(3842) 993-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кузнецк, 654007, пр-т Пионерский 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36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2) 346-201</w:t>
            </w:r>
          </w:p>
          <w:p>
            <w:pPr>
              <w:pStyle w:val="Normal"/>
              <w:rPr/>
            </w:pPr>
            <w:r>
              <w:rPr>
                <w:bCs/>
              </w:rPr>
              <w:t>(3842) 346-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, ул. 50 лет Октября, д. 4, пом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 № 036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56) 353-0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56) 350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Ленинск-Кузнецкий, пр. Ленина, д. 71 А, пом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 № 036/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75) 446-9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75) 418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еждуреченск, ул. 50 лет Комсомола, д.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 № 036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45) 305-0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8445) 305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ерезовский, пр. Ленина, д.  6 А, пом.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 № 036/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8452) 210-10</w:t>
            </w:r>
          </w:p>
          <w:p>
            <w:pPr>
              <w:pStyle w:val="Normal"/>
              <w:rPr/>
            </w:pPr>
            <w:r>
              <w:rPr>
                <w:bCs/>
              </w:rPr>
              <w:t>(38452) 21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елово, ул. Железнородожная, д.  40/1, пом.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Кемерово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 № 036/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842) 346-206</w:t>
            </w:r>
          </w:p>
          <w:p>
            <w:pPr>
              <w:pStyle w:val="Normal"/>
              <w:rPr/>
            </w:pPr>
            <w:r>
              <w:rPr>
                <w:bCs/>
              </w:rPr>
              <w:t>(3842) 346-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, пр. Шахтеров, д. 58, пом. 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ерационный офис № 001/20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32) 38-25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иров, ул. Московская,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028/2013 (ДО «Костромск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42) 49-09-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строма, ул. Советская, д. 8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 028/2014 (ДО «Костромск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42) 49-09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530, Костромская обл., Костромской р-н, п. Капаваево, Красносельское ш., д.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253) 3-20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870, Курганская область, г.Шадринск, ул.Ефремова, 6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22) 29-09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0002, Курганская область, г. Курган, ул. Гоголя, д. 109 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131) 4-54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251, Курская обл., г. Курчатов, пр.Коммунистический, д. 28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12) 54-92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00, Курская обл., г. Курск, ул. Красной Армии, д.100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148) 2-41-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170, Курская обл., г. Железногорск ул. Ленина, д.16.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Операционный офис № 015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 г. Сосновый Бор, Липовский проезд, д.3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42) 50-55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001, г. Липецк, ул. Советская, д. 6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742) 50-55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016, г. Липецк, ул. Космонавтов, д. 24/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42) 42-0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002, г. Липецк, ул. Гагарина, д. 49А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с обслуживания в г. Щел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100, Московская область, г. Щелково, Пролетарский проспект, д. 1-1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1 (ДО «Электростал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6) 570-30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г. Электросталь, ул. Мира, д.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2 (ДО «Мытищ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95) 276-31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г. Мытищи, ул. Мира, д.15/1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28/1003 (ДО «Балашиха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г. Балашиха, пр-т Ленина, д.2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4 (ДО «Сколк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Одинцовский р-н, гор. Поселение Новоивановское, д. Сколково, ул. Новая, д. 10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5 (ДО «Королев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г. Королев, ул. Ленина, д.27, пом. 04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6 (ДО «Подольс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83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г. Подольск, ул. Февральская, д.6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7 (ДО «Красногорс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95) 276-16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г. Красногорск, Подмосковный бульвар, д.8, пом. 9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08 (ДО «Химк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16-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г. Химки, ул. Молодёжная, д.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12 (ДО «Колом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08, Московская обл., г. Коломна, Парковый проезд, д. 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8/1018 (ДО «Новориж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76-3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Красногорский район, 26 км автодороги «Балтия», бизнес-центр «Рига Ленд», стр. Б2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25, Россия, Мурманская область,  г. Мурманск, ул. Карла Маркса, д. 1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30, Мурманская область, г. Полярные Зори, ул.Ломоносова, д.23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Операционный офис № 015/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4, г. Мурманск, пр. Героев Североморцев, 61/2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 Банка ГПБ (АО) в г. Нижнем Нов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422-1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Новгород, ул. Максима Горького, д. 65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31) 422-17-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Новгород, ул. Минина, д. 8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422-17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ий Новгород, пл. Свободы, дом 4.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422-17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Новгород, ул. Коминтерна, дом 17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4) 72-19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ая обл., г. Арзамас, пр. Ленина, д. 208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422-17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ий Новгород, ул. Карла Маркса, д. 62.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 Банка ГПБ (АО) в г. Нижнем Новгороде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279-87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ий Новгород, проспект Героев, д. 1.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13)39-14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ая область, г. Дзержинск, пр-т Циолковского, д. 79.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 Банка ГПБ (АО) в г. Нижнем Новгород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1/1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31) 422-17-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ий Новгород, ул. Веденяпина, дом 11 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Новосибирске Дополнительный офис № 029/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83) 229-98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0099, Новосибирская область, г. Новосибирск, ул. Октябрьская магистраль, д.3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Ом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812) 21-00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мск, ул. Тарская, д. 13 Б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Оренбург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3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32) 73-21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52, г. Оренбург, ул. Терешковой, д. 14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Оренбург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3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32) 76-92-31</w:t>
            </w:r>
          </w:p>
          <w:p>
            <w:pPr>
              <w:pStyle w:val="Normal"/>
              <w:rPr/>
            </w:pPr>
            <w:r>
              <w:rPr>
                <w:bCs/>
              </w:rPr>
              <w:t>(3532) 76-92-4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3532) 76-92-4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01, г. Оренбург, ул. Чкалова, д. 70/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Оренбург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3/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32) 73-69-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08, г. Оренбург, п. Ростоши, ул. Газпромовская, д.6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Оренбург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3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32) 34-07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47, г. Оренбург, пр. Дзержинского, д.33, строен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Оренбург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23/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37) 63-99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2363, Оренбургская обл., г. Новотроицк, ул. Советская,  д. 93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Туле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62) 458-469</w:t>
            </w:r>
          </w:p>
          <w:p>
            <w:pPr>
              <w:pStyle w:val="Normal"/>
              <w:rPr/>
            </w:pPr>
            <w:r>
              <w:rPr>
                <w:bCs/>
              </w:rPr>
              <w:t>(4862) 458-4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ская область, г. Орел, б-р. Победы, д. 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Сарат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ционный офис № 014/2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412) 20-54-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0000, г. Пенза, ул. Славы, д. 4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Ростов-на-Д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03-0-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03-0-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006, Ростовская обл., г. Ростов-на-Дону, пр. Ворошиловский дом № 20/1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Ростов-на-Дону Дополнительный офис № 021/1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4) 314-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4) 314-7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4) 314-9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922, Ростовская область, г. Таганрог, ул. Греческая 17/ пер. 1-й Крепостной, 2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Ростов-на-Дону Дополнительный офис № 021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52) 2-03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52) 2-03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52) 2-03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400, Ростовская область, г. Новочеркасск, ул. Дубовского, 2/8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Ростов-на-Дону Дополнительный офис № 021/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80-87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80-87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002, г. Ростов-на-Дону, ул. Красноармейская, 124/56 (угол пр. Буденновский)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Ростов-на-Дону Дополнительный офис № 021/1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9) 24-27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096, Ростовская область, г. Волгодонск, ул. Энтузиастов, 20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Банка ГПБ (АО) в г. Ростов-на-Дону Дополнительный офис № 021/1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19-0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015, г. Ростов-на-Дону, ул. 339-й Стрелковой Дивизии, 5/60Б (пл. 339-й Стрелковой Дивизии)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Ростов-на-Дону Дополнительный офис № 021/100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63) 235-41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092, г. Ростов-на-Дону, ул. Волкова, 2 (пл. Борко)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Туле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912) 27-28-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ская область, г. Рязань, ул. Кудрявцева, д. 56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46) 339-69-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68, г. Самара, ул. Ново-Садовая, д. 106 а, строение 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46) 273-83-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6) 273-83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3010, г. Самара, ул. Льва Толстого, д. 3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6) 925-35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125, г. Самара, ул. Ново-Садовая, д. 381, корп. 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6) 992-77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3009, г. Самара, ул. Победы, д. 10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82) 66-34-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82) 66-33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5051, Самарская обл., г. Тольятти, ул. Маршала Жукова, д. 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635) 6-97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6200, Самарская обл., г. Новокуйбышевск, ул. 50-летия НПЗ, д. 10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рат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14/1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8452) 67-51-24 </w:t>
            </w:r>
          </w:p>
          <w:p>
            <w:pPr>
              <w:pStyle w:val="Normal"/>
              <w:rPr/>
            </w:pPr>
            <w:r>
              <w:rPr>
                <w:bCs/>
              </w:rPr>
              <w:t>(8452) 67-51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12, г. Саратов, ул. Вольская, д. 9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Саратове Дополнительный офис № 014/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8452) 39-06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44, г. Саратов, пр. Строителей, д. 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Сарат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14/1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8453) 75-89-90 </w:t>
            </w:r>
          </w:p>
          <w:p>
            <w:pPr>
              <w:pStyle w:val="Normal"/>
              <w:rPr/>
            </w:pPr>
            <w:r>
              <w:rPr>
                <w:bCs/>
              </w:rPr>
              <w:t>(8453) 75-8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3100, Саратовская область, г. Энгельс, ул. Ленина, д. 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рат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14/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8453) 44-29-77 </w:t>
            </w:r>
          </w:p>
          <w:p>
            <w:pPr>
              <w:pStyle w:val="Normal"/>
              <w:rPr/>
            </w:pPr>
            <w:r>
              <w:rPr>
                <w:bCs/>
              </w:rPr>
              <w:t>(8453) 44-29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3840, Саратовская область, г. Балаково, ул. Чапаева, д. 107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Южно-Сахалин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4242) 45-40-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42) 45-40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Южно-Сахалинск, пр. Победы, д. 3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Южно-Сахалинске Дополнительный офис № 045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4242) 45-40-31 </w:t>
            </w:r>
          </w:p>
          <w:p>
            <w:pPr>
              <w:pStyle w:val="Normal"/>
              <w:rPr/>
            </w:pPr>
            <w:r>
              <w:rPr>
                <w:bCs/>
              </w:rPr>
              <w:t>(4242) 45-40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Южно-Сахалинск, ул. Курильская, д. 38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Дополнительный офис № 026/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55-58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75,г.Екатеринбург, ул.Луначарского, д.134-в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Екатеринбурге 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26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5) 42-3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001,Свердловская область, г. Нижний Тагил, ул. Красноармейская, д. 9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 Дополнительный офис № 026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59-79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75, г.Екатеринбург,  ул.Мичурина, д. 3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42) 6-62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4200, г. Лесной, Коммунистический проспект, 3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9) 248-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102,Свердловская область,  г. Первоуральск, ул. Вайнера, 15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27-50-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12,Свердловская обл., г. Екатеринбург, ул. Стахановская, 3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269-72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86, г. Екатеринбург, ул. Радищева, д. 55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269-72-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27, г.Екатеринбург,  ул.Свердлова, д. 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70) 6-18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4136, Свердловская обл., г. Новоуральск, ул. Ленина, д. 132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55-58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10, Свердловская область, г. Екатеринбург, ул. Грибоедова, д. 3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55-59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14, г.Екатеринбург, ул. Урицкого, д. 7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77) 7-40-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4250,Свердловская область, г. Заречный, ул. Комсомольская, д. 1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85) 7-19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4992,Свердловская область, г. Серов, Ленина 149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9) 34-99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408,Свердловская область, г.Каменск -Уральский, ул Алюминевая, 1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84) 6-95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4440,Свердловская область, г. Краснотурьинск,ул. Коммунальная, д.25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42) 2-33-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75,Свердловская область, г. Нижняя.Тура, ул. 40 лет Октября, д.44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43) 355-59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44, г. Екатеринбург, ул. Серова, д.47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онный офис № 004/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12) 64-49-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енская область, г. Смоленск, ул. Николаева, д. 27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Ворон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№ 049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752) 70-33-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000, Тамбовская обл., г. Тамбов, ул. Советская, д. 23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 028/2010 (ДО «Тверск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22) 633-0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Тверь, ул. Володарского, д. 21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Том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3822) 61-07-48 </w:t>
            </w:r>
          </w:p>
          <w:p>
            <w:pPr>
              <w:pStyle w:val="Normal"/>
              <w:rPr/>
            </w:pPr>
            <w:r>
              <w:rPr>
                <w:bCs/>
              </w:rPr>
              <w:t>(3822) 61-06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822) 61-01-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4009, Томская область, г. Томск, 1905 года переулок, д. 7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Ф 004/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2) 33-58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2) 33-56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ая область, г. Тула, пр. Ленина, 10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Туле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04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2) 31-27-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ая область, г. Тула, ул. Менделеевская, д. 1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04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53) 6-06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ая область, г. Алексин, ул. 50 лет Октября, д. 1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офис № 004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62) 2-4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ая область, г. Новомосковск, ул. Космонавтов, д. 1-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уле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4/1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72) 40-90-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ая область, г. Тула, ул. Ложевая, д. 125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Новом Урен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3494) 93534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4) 922123</w:t>
            </w:r>
          </w:p>
          <w:p>
            <w:pPr>
              <w:pStyle w:val="Normal"/>
              <w:rPr/>
            </w:pPr>
            <w:r>
              <w:rPr>
                <w:bCs/>
              </w:rPr>
              <w:t>(93494) 9353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300, Тюменская обл., ЯНАО, г. Новый Уренгой, ул. Геологоразведчиков, д. 1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Новом Уренго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2/1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22) 35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22) 356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22) 35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008, Тюменская обл.,  г. Салехард, ул. Губкина, д. 1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79-89-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, ул. Советская, д. 20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28-66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Тюмень, ул. Воровского, д. 2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40-50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, ул. Республики, д. 86/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51) 7-5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Тюмень, г. Ишим, ул. К.Маркса, д. 1А/6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54-04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, проезд Заречный, д. 33/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6) 34-30-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Тобольск, 4 микрорайон, д. 29А/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54-0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, ул. Мельникайте, д. 25Б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Банка ГПБ (АО) в г. Тю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12/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52) 79-89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, ул. 50 лет Октября, д. 8Б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ам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 037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22) 41-09-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22) 41-0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2017, г. Ульяновск, ул. Энгельса, д. 50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130) 7-17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6780, Челябинская обл., г.Озерск, пр-кт К.Маркса, д.8-а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1) 778-62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047, г.Челябинск, Б.Хмельницкого ул., д.2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19) 58-04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000, Челябинская обл., г. Магнитогорск, пр-кт Ленина, д. 94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1) 268-94-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091, г.Челябинск, ул. Красноармейская, д. 11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Екатеринбурге  Дополнительный офис № 026/2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51) 778-61-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128, г.Челябинск,ул.Братьев Кашириных, д. 124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й офис № 028/2015 (ДО «Ярослав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852) 59-00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, г. Ярославль, ул. Пушкина, д.15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г. Москв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ГПБ (АО) в г. Моск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офис №099/1009 (ДО «Балчуг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5) 287-6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осква, ул. Балчуг, д. 7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анкт-Петербург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Банка ГПБ (АО) в г. Санкт - Петербург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24, г. Санкт-Петербург, ул. Пролетарской Диктатуры, д. 3, лит. "А"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Дополнительный офис № 015/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24, г. Санкт-Петербург, ул. Исполкомская, д. 4-6 литер А, пом. 13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71, г. Санкт-Петербург, Комендантский пр-кт, д. 13, кор.1, лит. А, пом.1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12, г. Санкт-Петербург, пр-кт Славы, д. 4, пом. 1Н, 4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22, г. Санкт-Петербург, Большой пр-кт (ПС), д. 79, литер А, пом. 7Н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31, г. Санкт-Петербург, пр-кт Большевиков, д. 3, кор. 1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58, г. Санкт-Петербург, пр-кт Просвещения, д.34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4, г. Санкт-Петербург, Средний пр. В.О., д.25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55, Санкт-Петербург, г. Колпино, ул. Тазаева, д. 7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, Синопская набережная, д. 22, лит. А.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Банка ГПБ (АО) в г. Санкт - Петербурге  Дополнительный офис № 015/1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 301-99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74, Санкт-Петербург, Зоологический пер, д. 2-4, лит. 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 - Югр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лиал Банка ГПБ (АО) в г. Сургу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2) 244-9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2) 244-9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8417, Тюменская область, Ханты-Мансийский автономный округ - Югра, г. Сургут, бул. Свободы, д. 12 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2) 50-38-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2) 50-68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402, Тюменская обл., Ханты-Мансийский автономный округ-Югра, г. Сургут, ул. Геологическая, д.26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2) 76-9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417, Тюменская область, Ханты-Мансийский автономный округ - Югра, г. Сургут, ул. Университетская, д.1/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3) 23-85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309, Тюменская область, Ханты-Мансийский автономный округ - Югра, г. Нефтеюганск, Пионерная зона, ул. Строителей, строение 9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6) 49-40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609, Тюменская область, Ханты-Мансийский автономный округ - Югра, г. Нижневартовск, ул. Омская, д.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4643) 33-7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684, Тюменская область, Ханты-Мансийский автономный округ - Югра, г. Мегион, ул. Губкина, д.1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75) 2-07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260, Тюменская область, Советский район, г. Югорск, ул. Ленина, д. 3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1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7) 30-00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011, ХМАО-Югра, г. Ханты-Мансийск, ул. Мира д.52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2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72) 55-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180, Тюменская область, ХМАО-Югра, г. Нягань, 2 микрорайон,д.44, кв.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2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70) 31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70) 625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162, ХМАО-ЮГРА, Тюменская область, г. Белоярский, ул. Молодости, д. 7а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6) 42-20-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66) 42-21-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609, Тюменская обл., Ханты-Мансийский автономный округ – Югра, г. Нижневартовск, ул. Ленина, д. 38а</w:t>
            </w:r>
          </w:p>
        </w:tc>
      </w:tr>
      <w:tr>
        <w:trPr>
          <w:trHeight w:val="393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мало-Ненецкий автономный округ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Новом Уренго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ый офис № 002/1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92) 55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400, ЯНАО, г. Лабытнанги, ул. Октябрьская, д. 21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6) 320-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800, Тюменская обл., ЯНАО, г. Ноябрьск, ул. Ленина, д.49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6) 36-90-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6) 36-89-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800, Тюменская обл., ЯНАО, г. Ноябрьск, ул.Республики 18</w:t>
            </w:r>
          </w:p>
        </w:tc>
      </w:tr>
      <w:tr>
        <w:trPr>
          <w:trHeight w:val="3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Банка ГПБ (АО) в г. Сургу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фис № 048/100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38) 63-1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938) 61-0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600, Тюменская обл., ЯНАО, г. Муравленко, ул. Ленина,  д. 94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Иванчогло Наталья Юрьевна</dc:creator>
  <dc:description/>
  <dc:language>en-US</dc:language>
  <cp:lastModifiedBy>Маршалов Александр Олегович</cp:lastModifiedBy>
  <dcterms:modified xsi:type="dcterms:W3CDTF">2016-01-14T08:51:00Z</dcterms:modified>
  <cp:revision>2</cp:revision>
  <dc:subject/>
  <dc:title/>
</cp:coreProperties>
</file>