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Й ЖИЛИЩНЫЙ СЕРТИФИКАТ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ертификатом удостоверяется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лучение за счет средств федерального бюджета социальной выплаты для приобретения жилого помещения в рамках реализации государственной программы Россий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«Обеспечение доступны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ным жильем и коммунальными услугами граждан Российской Федерации»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мер предоставляемой социальной выплаты для приобретения жилого помещения в рублях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для приобретения жилого помещения на территории Российской Федерации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/>
        <w:t>Члены семьи владельца сертифика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ственные отношения </w:t>
              <w:br/>
              <w:t>к владельцу сертифик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города Байконура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должен быть представлен в банк до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действителен до «___» 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, содержащихся в 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686"/>
        <w:gridCol w:w="141"/>
        <w:gridCol w:w="255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владельца сертификата или его предста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вручение сертификата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0"/>
        <w:gridCol w:w="4426"/>
        <w:gridCol w:w="2266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вручившего сертификат)</w:t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шок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Й ЖИЛИЩНЫЙ СЕРТИФИКАТ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ертификатом удостоверяется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лучение за счет средств федерального бюджета социальной выплаты для приобретения жилого помещения в рамках реализации государственной программы Россий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«Обеспечение доступны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ным жильем и коммунальными услугами граждан Российской Федерации»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мер предоставляемой социальной выплаты для приобретения жилого помещения в рублях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для приобретения жилого помещения на территории Российской Федерац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оциальной выплаты для приобретения жилого помещения рассчитан исходя из следующих показателей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 владельца сертификата (без учета владельца сертификата) ___________ человек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общей площади жилого помещения __________кв. метров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стоимости 1 кв. метра общей площади жилого помещения по Российской Федерации ________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города Байконура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должен быть представлен в банк до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действителен до «___» 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условиях получения социальной выплаты для приобретения жилого помещения, установленных Правилами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 комфортным жильем и коммунальными услугами граждан Российской Федерации», утвержденными постановлением Правительства Российской </w:t>
      </w:r>
      <w:r>
        <w:rPr/>
        <w:t>Федерации от 21 марта 2006 г. № 153, проинформированы: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1427"/>
        <w:gridCol w:w="2500"/>
        <w:gridCol w:w="851"/>
        <w:gridCol w:w="2551"/>
        <w:gridCol w:w="18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ственные отношения </w:t>
              <w:br/>
              <w:t>к владельцу сертифик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удостоверяющего личность, его серия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и членов семьи владельца сертификата или их предста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казателями, исходя из которых осуществлен расчет размера социальной выплаты для приобретения жилого помещения, ознакомлен(а). Достоверность сведений, содержащихся в 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686"/>
        <w:gridCol w:w="141"/>
        <w:gridCol w:w="255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владельца сертификата или его предста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вручение сертификата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4108"/>
        <w:gridCol w:w="2266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вручившего сертифик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367CF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0:00Z</dcterms:created>
  <dc:creator>Маршалов Александр Олегович</dc:creator>
  <dc:description/>
  <cp:keywords/>
  <dc:language>en-US</dc:language>
  <cp:lastModifiedBy>Сапронова Ольга Валентиновна</cp:lastModifiedBy>
  <dcterms:modified xsi:type="dcterms:W3CDTF">2019-01-22T07:53:00Z</dcterms:modified>
  <cp:revision>6</cp:revision>
  <dc:subject/>
  <dc:title/>
</cp:coreProperties>
</file>