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77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ЖИЛИЩНЫЙ СЕРТИФИКАТ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стоящим сертификатом удостоверяется, что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имеет право на получение за счет средств федерального бюджета социальной выплаты на приобретение жилого помещения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размер предоставляемой социальной выплаты для приобретения жилого помещения в рублях цифрами и пропись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ублей на приобретение жилого помещения на территории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полное наименование субъекта Российской Федерации, на территории которого расположена научная организация - место работы молодого учен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7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социальной выплаты рассчитан исходя из следующих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щей площади жилого помещения на молодого ученого 33 кв. метра;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7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рыночная стоимость 1 кв. метра общей площади жилья по субъекту Российской Федерации, на территории которого расположена научная организация - место работы молодого ученого _______________ рублей.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обрнауки Росс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выдачи «___» 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тификат должен быть представлен в банк до «___» 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ертификат действителен до «___» _________ 20__ г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- - - - - - - - - линия отреза- - - - - - - - - - 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орешо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77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ЖИЛИЩНЫЙ СЕРТИФИКАТ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стоящим сертификатом удостоверяется, что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имеет право на получение за счет средств федерального бюджета социальной выплаты на приобретение жилого помещения в рамках реализации государственной программы Российской Федерации «Обеспечение доступным и комфортным жильем и   коммунальными услугами граждан Российской Федерации» в размер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размер предоставляемой социальной выплаты для приобретения жилого помещения в рублях цифрами и пропись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ублей на приобретение жилого помещения на территории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полное наименование субъекта Российской Федерации, на территории которого расположена научная организация - место работы молодого учен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7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социальной выплаты рассчитан исходя из следующих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щей площади жилого помещения на молодого ученого 33 кв. метра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рыночная стоимость 1 кв. метра общей площади жилья по субъекту Российской Федерации, на территории которого расположена научная организация - место работы молодого ученого _______________ рублей.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обрнауки Росс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выдачи «___» 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тификат должен быть представлен в банк до «___» 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ертификат действителен до «___» _________ 20__ г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Style16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 показателями, исходя из которых осуществлен расчет размера социальной выплаты, ознакомлен(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3"/>
        <w:gridCol w:w="139"/>
        <w:gridCol w:w="3171"/>
        <w:gridCol w:w="101"/>
        <w:gridCol w:w="2673"/>
      </w:tblGrid>
      <w:tr>
        <w:trPr/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sub_1021"/>
            <w:bookmarkStart w:id="1" w:name="sub_1205"/>
            <w:bookmarkStart w:id="2" w:name="sub_1021"/>
            <w:bookmarkStart w:id="3" w:name="sub_1205"/>
            <w:bookmarkEnd w:id="2"/>
            <w:bookmarkEnd w:id="3"/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 владельца сертифик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его представителя)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организация, осуществляющая вручение сертификата: ______________________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6"/>
        <w:gridCol w:w="79"/>
        <w:gridCol w:w="5032"/>
      </w:tblGrid>
      <w:tr>
        <w:trPr/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лица, вручившего сертификат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 показателями, исходя из которых осуществлен расчет размера социальной выплаты, ознакомлен(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3"/>
        <w:gridCol w:w="139"/>
        <w:gridCol w:w="3171"/>
        <w:gridCol w:w="101"/>
        <w:gridCol w:w="2673"/>
      </w:tblGrid>
      <w:tr>
        <w:trPr/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 владельца сертифик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его представителя)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организация, осуществляющая вручение сертификата: ______________________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6"/>
        <w:gridCol w:w="79"/>
        <w:gridCol w:w="5032"/>
      </w:tblGrid>
      <w:tr>
        <w:trPr/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лица, вручившего сертификат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9066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6:00Z</dcterms:created>
  <dc:creator>Маршалов Александр Олегович</dc:creator>
  <dc:description/>
  <cp:keywords/>
  <dc:language>en-US</dc:language>
  <cp:lastModifiedBy>Сапронова Ольга Валентиновна</cp:lastModifiedBy>
  <dcterms:modified xsi:type="dcterms:W3CDTF">2019-01-22T07:50:00Z</dcterms:modified>
  <cp:revision>8</cp:revision>
  <dc:subject/>
  <dc:title/>
</cp:coreProperties>
</file>