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/>
        <w:t>Члены семьи владельца сертифик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989"/>
        <w:gridCol w:w="4108"/>
      </w:tblGrid>
      <w:tr>
        <w:trPr/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выплаты для приобретения жилого помещения рассчитан исходя из следующих показателе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владельца сертификата (без учета владельца сертификата) ___________ человек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бщей площади жилого помещения __________кв. метров;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стоимости 1 кв. метра общей площади жилого помещения по Российской Федерации ________рублей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щий коэффициент к нормативу стоимости 1 кв. метра общей площади жилого помещения по Российской Федерации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олучения социальной выплаты для приобретения жилого помещения, установленных Правилами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 Федерации», утвержденными постановлением Правительства Российской </w:t>
      </w:r>
      <w:r>
        <w:rPr/>
        <w:t>Федерации от 21 марта 2006 г. № 153, проинформированы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427"/>
        <w:gridCol w:w="2500"/>
        <w:gridCol w:w="851"/>
        <w:gridCol w:w="2551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его серия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членов семьи владельца сертификата или их предста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казателями, исходя из которых осуществлен расчет размера социальной выплаты для приобретения жилого помещения, ознакомлен(а). Достоверность сведений, содержащихся в 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16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459B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0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7:54:00Z</dcterms:modified>
  <cp:revision>6</cp:revision>
  <dc:subject/>
  <dc:title/>
</cp:coreProperties>
</file>