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управления контроля и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17 года сотрудниками отдела контроля были проведены проверки в 32 субъек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в том числе по федеральным округам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альном федеральном округе</w:t>
        <w:tab/>
        <w:t>– 8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веро-Западном федеральном округе</w:t>
        <w:tab/>
        <w:t>– 4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Южном федеральном округе</w:t>
        <w:tab/>
        <w:t>– 8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веро-Кавказском федеральном округе</w:t>
        <w:tab/>
        <w:t>– 4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волжском федеральном округе</w:t>
        <w:tab/>
        <w:t>– 1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бирском федеральном округе</w:t>
        <w:tab/>
        <w:t>– 3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ральском федеральном округе</w:t>
        <w:tab/>
        <w:t>– 2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восточном федеральном округе</w:t>
        <w:tab/>
        <w:t>–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 контроля было проверено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4 учетных дела граждан – участников подпрограммы ВГО, получивших сертификаты, а также граждан, уволенных с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ок было выявлено 72 факта нарушений действующего законодательства различного характера, 184 замечания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оем докладе хотел бы остановиться более подробно на следующих нарушениях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ыдаются сертификаты при отсутствии решения суда о включении в состав семьи получателя ГЖС иные лица (внуки, братья, сестры и др.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п. 17 Постановления Правительства Российской Федерации от 21 марта 2006 года № 15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ы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ся в состав семьи получателя ГЖС при условии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категорий «военнослужащие», «отселение из закрытых военных городков» и «чернобыльцы» – если они признаны членами семьи данного граждани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удебном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категории «вынужденные переселенцы»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е с ним обще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аты регистрации ходатайства о признании гражданина Российской Федерации вынужденным переселенцем; в исключительных случаях иные лица, если они признаны членами семьи данного гражданина в судебном порядке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категории «северяне, выезжающие из РКС» – если они вселены данным гражданином в качестве членов его семь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т с ним обще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в исключительных случаях иные лица, если они признаны членами семьи данного гражданина в судебном порядке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категории «северяне, выехавшие из РКС» – прибывшие с данным гражданином из районов Крайнего Севера и приравненных к ним местностей, постоянно проживающие с данным гражданином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е с ним обще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они по прежнему месту жительства были вселены данным гражданином в качестве членов его семьи и вели с ним общее хозяйство; в исключительных случаях лица, прибывшие с данным гражданином, если они признаны членами семьи данного гражданина в судебном порядке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категории «граждане, подлежащие переселению из ЗАТО» – если они вселены им в качестве членов его семь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т (вели) с ним обще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 учетном деле получателя ГЖС документов, подтверждающих факт ведения общего хозяйства с получателем ГЖС, данный факт может быть установлен только в судебном порядке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опросы признания граждан нуждающимися в жилой площади (улучшении жилищных условий) муниципальными образованиями не относятся к компетенции дирекции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в муниципальных образованиях участились случаи признания граждан нуждающимися в жилой площади (улучшении жилищных условий) по сомнительным основаниям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четных дел граждан многократно отмечались факты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азвода один из супругов выписывается и оставляет жилую площадь другому с последующей постановкой на очередь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ыезжают с жилой площади детей, позволяющей проживать совместно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оживающие совместно и ведущие общее хозяйство, получают ГЖС раздельно друг от друга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бз. 4 статьи 1 Федерального Закона от 25 октября 2002 года № 125-ФЗ «О жилищных субсидиях гражданам, выезжающим из районов Крайнего Севера и приравненных к ним местностей» в случае смерти гражданина, состоявшего на учете в качестве имеющего право на получение жилищной субсидии, право на ее получение (с учетом даты постановки на учет такого гражданина и очередности предоставления жилищной субсидии) сохраняется за членами его семьи. В этом случае получателем жилищной субсидии является один из членов семьи такого гражданина, действующий на основан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отариально заверенной доверен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, выданной ему другими совершеннолетними членами семьи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так давно вышл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. 8 Постановления Правительства Российской Федерации от 10 декабря 2002 года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регистрация и учет граждан Российской Федерации, выехавших из районов Крайнего Севера и приравненных к ним местностей не ранее 1 января 1992 г., имеющих право на получение в соответствии с Федеральным законом от 2002 года № 125-ФЗ «О жилищных субсидиях гражданам, выезжающим из районов Крайнего Севера и приравненных к ним местностей» социальной выплаты для приобретения жилья за счет средств федерального бюджета, производятся по месту их постоянного проживания в соответствии с действующим на территории субъектов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ком регистрации и учета указанной категории граждан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их субъектах данный порядок отсутствует. Прошу обратить на это внимание, проверить наличие указанного порядка в своем субъекте и, при необходимости, его разработать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отношении категории граждан – получателей ГЖС, выезжающих из РКС и МПРКС установлено, что право на получение жилищных субсидий имеют граждане … не имеющие других жилых помещений на территории Российской Федерации за пределами РКС и приравненных к ним местностей или нуждающиеся в улучшении жилищных услов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часто в учетных делах находятся </w:t>
      </w:r>
      <w:r>
        <w:rPr>
          <w:rFonts w:cs="Times New Roman" w:ascii="Times New Roman" w:hAnsi="Times New Roman"/>
          <w:sz w:val="28"/>
          <w:szCs w:val="28"/>
        </w:rPr>
        <w:t>выписки из ЕГРП по запросам, которые были сделаны не в масштабах Российской Федерации. В таких случаях невозможно в полной мере отнести гражданина – получателя ГЖС к указанной категор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воды об обоснованности (необоснованности) предоставления государственных жилищных сертификатов могут быть сделаны только получения выписок из ЕГРП по запросу в отношении всех регионов Росс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6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Федеральным Законом от 07 июня 2017 года № 119 в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 от 25 октября 2002 года № 125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изменения в ст. 6, в соответствии с которыми при определении размера социальной выплаты не учитываются сделки с жилой площадью получателя ГЖС или членов его семьи, совершенные до постановки гражданина на учет в качестве имеющего права на получение жилищной субсидии, либо более чем за 5 лет до получения ГЖС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ыхода указанного закона ограничение для учета сделок с недвижимостью отсутствовало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64"/>
      <w:bookmarkStart w:id="2" w:name="sub_64"/>
      <w:bookmarkEnd w:id="2"/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часто встречаются следующие нарушения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основанное разделение семей на несколько субъектов очереди нуждающихся в улучшении жилищных условий с закреплением за новыми очередниками первоначальной даты постановки на очередь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размера жилищной субсидии не учитываются члены семьи получателей жилищной субсидии, проживающие совместно с ними на момент получения сертификата и являющиеся их членами семьи согласно нормам действующего законодательства и условиям подпрограммы ВГО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99F32C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1:00Z</dcterms:created>
  <dc:creator>Дмитрий А. Ермолаев</dc:creator>
  <dc:description/>
  <cp:keywords/>
  <dc:language>en-US</dc:language>
  <cp:lastModifiedBy>Дмитрий А. Ермолаев</cp:lastModifiedBy>
  <dcterms:modified xsi:type="dcterms:W3CDTF">2017-10-17T11:38:00Z</dcterms:modified>
  <cp:revision>15</cp:revision>
  <dc:subject/>
  <dc:title/>
</cp:coreProperties>
</file>