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Й ЖИЛИЩНЫЙ СЕРТИФИКАТ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ертификатом удостоверяется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амилия, имя, отчество (последнее - при наличии) владельца сертификата в именительном падеже, наименование, серия и номер документа, удостоверяющего личность гражданина Российской Федерации, кем и когда выдан указанн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на получение за счет средств федерального бюджета социальной выплаты для приобретения жилого помещения в рамках реализации государственной программы Россий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«Обеспечение доступны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фортным жильем и коммунальными услугами граждан Российской Федерации»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мер предоставляемой социальной выплаты для приобретения жилого помещения в рублях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для приобретения жилого помещения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лное наименование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/>
      </w:pPr>
      <w:r>
        <w:rPr/>
        <w:t>Члены семьи владельца сертифика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ственные отношения </w:t>
              <w:br/>
              <w:t>к владельцу сертифик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выда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ное наименование органа, осуществляющего выдачу сертификатов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должен быть представлен в банк до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действителен до «___» __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76"/>
        <w:gridCol w:w="2778"/>
        <w:gridCol w:w="275"/>
        <w:gridCol w:w="2465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, содержащихся в сертификате, проверил(а), сертификат получил(а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686"/>
        <w:gridCol w:w="141"/>
        <w:gridCol w:w="255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владельца сертификата или его предста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вручение сертификата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вручил(а), документы, послужившие основанием для вручения сертификата, и достоверность сведений, содержащихся в сертификате, проверил(а)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816"/>
        <w:gridCol w:w="4108"/>
        <w:gridCol w:w="2266"/>
      </w:tblGrid>
      <w:tr>
        <w:trPr/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вручившего сертификат)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26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шок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Й ЖИЛИЩНЫЙ СЕРТИФИКАТ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ертификатом удостоверяется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амилия, имя, отчество (последнее - при наличии) владельца сертификата в именительном падеже, наименование, серия и номер документа, удостоверяющего личность гражданина Российской Федерации, кем и когда выдан указанн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на получение за счет средств федерального бюджета социальной выплаты для приобретения жилого помещения в рамках реализации государственной программы Россий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«Обеспечение доступны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фортным жильем и коммунальными услугами граждан Российской Федерации»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мер предоставляемой социальной выплаты для приобретения жилого помещения в рублях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для приобретения жилого помещения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лное наименование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оциальной выплаты для приобретения жилого помещения рассчитан исходя из следующих показателей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ьи владельца сертификата (без учета владельца сертификата) ___________ человек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общей площади жилого помещения __________кв. метров;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стоимости 1 кв. метра общей площади жилого помещения по Российской Федерации ________рублей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ющий коэффициент к нормативу стоимости 1 кв. метра общей площади жилого помещения по Российской Федерации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выда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ное наименование органа, осуществляющего выдачу сертификатов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должен быть представлен в банк до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действителен до «___» __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76"/>
        <w:gridCol w:w="2778"/>
        <w:gridCol w:w="275"/>
        <w:gridCol w:w="2465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условиях получения социальной выплаты для приобретения жилого помещения, установленных Правилами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 комфортным жильем и коммунальными услугами граждан Российской Федерации», утвержденными постановлением Правительства Российской </w:t>
      </w:r>
      <w:r>
        <w:rPr/>
        <w:t>Федерации от 21 марта 2006 г. № 153, проинформированы: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1427"/>
        <w:gridCol w:w="2500"/>
        <w:gridCol w:w="851"/>
        <w:gridCol w:w="2551"/>
        <w:gridCol w:w="18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ственные отношения </w:t>
              <w:br/>
              <w:t>к владельцу сертифик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удостоверяющего личность, его серия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и членов семьи владельца сертификата или их предста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казателями, исходя из которых осуществлен расчет размера социальной выплаты для приобретения жилого помещения, ознакомлен(а). Достоверность сведений, содержащихся в сертификате, проверил(а), сертификат получил(а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686"/>
        <w:gridCol w:w="141"/>
        <w:gridCol w:w="255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владельца сертификата или его предста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вручение сертификата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вручил(а), документы, послужившие основанием для вручения сертификата, и достоверность сведений, содержащихся в сертификате, проверил(а)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958"/>
        <w:gridCol w:w="4108"/>
      </w:tblGrid>
      <w:tr>
        <w:trPr/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вручившего сертификат)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85A2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9:00Z</dcterms:created>
  <dc:creator>Маршалов Александр Олегович</dc:creator>
  <dc:description/>
  <cp:keywords/>
  <dc:language>en-US</dc:language>
  <cp:lastModifiedBy>Сапронова Ольга Валентиновна</cp:lastModifiedBy>
  <dcterms:modified xsi:type="dcterms:W3CDTF">2019-01-22T07:55:00Z</dcterms:modified>
  <cp:revision>6</cp:revision>
  <dc:subject/>
  <dc:title/>
</cp:coreProperties>
</file>