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ное наименование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/>
        <w:t>Члены семьи владельца сертифика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 наименование органа, осуществляющего выдачу сертификатов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содержащихся в 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816"/>
        <w:gridCol w:w="4108"/>
      </w:tblGrid>
      <w:tr>
        <w:trPr/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шок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ное наименование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оциальной выплаты для приобретения жилого помещения рассчитан исходя из следующих показателей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 владельца сертификата (без учета владельца сертификата) ___________ человек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общей площади жилого помещения __________кв. метров;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стоимости 1 кв. метра общей площади жилого помещения по Российской Федерации ________рублей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ющий коэффициент к нормативу стоимости 1 кв. метра общей площади жилого помещения по Российской Федерации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 наименование органа, осуществляющего выдачу сертификатов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условиях получения социальной выплаты для приобретения жилого помещения, установленных Правилами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 комфортным жильем и коммунальными услугами граждан Российской Федерации», утвержденными постановлением Правительства Российской </w:t>
      </w:r>
      <w:r>
        <w:rPr/>
        <w:t>Федерации от 21 марта 2006 г. № 153, проинформированы: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427"/>
        <w:gridCol w:w="2500"/>
        <w:gridCol w:w="851"/>
        <w:gridCol w:w="2551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его серия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и членов семьи владельца сертификата или их предста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казателями, исходя из которых осуществлен расчет размера социальной выплаты для приобретения жилого помещения, ознакомлен(а). Достоверность сведений, содержащихся в 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1099"/>
        <w:gridCol w:w="4108"/>
      </w:tblGrid>
      <w:tr>
        <w:trPr/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EA4C65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8:00Z</dcterms:created>
  <dc:creator>Маршалов Александр Олегович</dc:creator>
  <dc:description/>
  <cp:keywords/>
  <dc:language>en-US</dc:language>
  <cp:lastModifiedBy>Сапронова Ольга Валентиновна</cp:lastModifiedBy>
  <dcterms:modified xsi:type="dcterms:W3CDTF">2019-01-22T07:57:00Z</dcterms:modified>
  <cp:revision>11</cp:revision>
  <dc:subject/>
  <dc:title/>
</cp:coreProperties>
</file>